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0015/2615/2025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786-60</w:t>
      </w:r>
    </w:p>
    <w:p>
      <w:pPr>
        <w:pStyle w:val="Normal"/>
        <w:keepNext w:val="true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5 года     </w:t>
        <w:tab/>
        <w:tab/>
        <w:tab/>
        <w:tab/>
        <w:tab/>
        <w:tab/>
        <w:t xml:space="preserve">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"СФО Стандарт" к Фасахову Евгению Хаметовичу о взыскании задолженности по договору займа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"СФО Стандарт" (идентификатор – ИНН 7203528656) к Фасахову Евгению Хаметовичу (идентификатор – </w:t>
      </w:r>
      <w:r>
        <w:rPr>
          <w:rStyle w:val="CatPassportDatagrp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отказать, в связи с пропуско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4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11">
    <w:name w:val="cat-PassportData grp-8 rplc-11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